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Анализ качества обучения учащихся МОУ Безъязыковская основна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начало 2005 – 2006 учебного года в школе было 34 учащихся, на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конец – 33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о ступеням образования картина такова: количество учащихс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1-4 классов – 14 человек. Закончили на «4» и  «5»- 6 человек, т.е. 42%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младших школьников. 1 неуспевающий учащийся 2 класса Абянов Кол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оставлен на повторный год обучения. Причины неуспеваемости: Коля –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инвалид по зрению, у него слабые умственные способности, отставание в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ом развитии. Краевая МПК рекомендовала ему обучение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 специализированном интернате г. Красноярска. Мальчик будет туда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отправлен, когда ему придет путевк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 5-9 классах обучалось 19 человек. На «4» и «5» закончили 6 учащихся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31 %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ывод: качество знаний учащихся школы в 2005-2006 учебном году составило 36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льные показатели учебной деятельности по классам на конец 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85"/>
        <w:gridCol w:w="1900"/>
        <w:gridCol w:w="1895"/>
        <w:gridCol w:w="200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.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 «5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еуспевающих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: на «4» и «5» в 9 классе нет ни одного учащегос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ричины: невысокие интеллектуальные способности учащихся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достаточно сформированные навыки устной и письменной речи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бые коммуникативные ум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балл выпускника школы за последние 3 года составляет 3,7- 3,8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Как видно, он достаточно стабилен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2. Качество знаний  учащихся 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знаний учащихся  школы  за 3 года стабильно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: качество знаний учащихся начального звена выше, чем у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учащихся среднего звен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Причины:                                 - 2 -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Слабая техника чтения у  большинства учащихся, переходящих в основную школу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материал усложняется, а ученики читают мало и неохотно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Многие учащиеся плохо пересказывают содержание текста, не умеют выделить в нем основную мысль, конкретно ответить на вопросы учителя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ть своё впечатление от прослушанной информации, подготовить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на заданную тему. Следовательно, у многих учащихся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дают навыки устной и письменной речи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У большинства слабо развиты коммуникативные умения: вступать в диалог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вать вопросы, умение вести дискуссию, отстаивать свою точку зрения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ть и слышать другого, говорить понятно для собеседника,                  организовать общение в паре, в малой группе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о математике трудно даётся учащимся: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устное выполнение 4-х действий над натуральными  числами в пределах 100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распознавание взаимного расположения объектов в пространстве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выявление различий при сравнении объёмов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ление свойств объекта, отличие главного от второстепенного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умение анализировать, синтезировать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- формулировать выводы по результатам анализ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 педколлектива для  повышения каче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 начальных классов вести « Листок учебных достижений ребенка», где будет прописано, что он должен уметь и будут отслеживаться   конкретные результаты обучения, а также личностные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стижения учащихся 1-4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ести взаимопосещение уроков учителям начальных классов и  учителям  5-6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школы проводить срезы знаний выпускников начальной школы  на выходе и  входные ( в начале 5 класса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 целях осуществления безболезненной адаптации 5 класса  к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словиям среднего звена школы выработать единые требования к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ам по разным предметам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чителям- словесникам совместно со школьным и сельским   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арями вести целенаправленную работу по формированию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учащихся  любви к чтению художественной литературы (более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щательно отбирать произведения для обсуждения в классе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одить библиотечные уроки, недели Книги, совместные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классные мероприятия с сельской библиотекой и клуб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Всем учителям школы формировать у учащихся умения, необходимые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работы с текстом (постановка вопросов к тексту, выделение главной мысли,  опорных пунктов, смысловая группировка материала, 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плана по тексту и его запись)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ормировать коммуникативные умения учащихся, используя коллективные формы работы на уроке ( работу в парах, парах сменного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остава и т. д.).</w:t>
      </w:r>
    </w:p>
    <w:p>
      <w:pPr>
        <w:pStyle w:val="Normal"/>
        <w:tabs>
          <w:tab w:val="clear" w:pos="708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  <w:t>Основные направления деятельности школы в 2006-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  <w:t>Здоровый образ жизни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здание здоровьесберегающих условий организации образовательного процесса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здоровый ребёнок может быть успешен в обучении, поэтому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задачи, стоящие перед нами: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паганда ЗОЖ,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медицинского обслуживания детей,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аживание спортивных связей с жителями деревни,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ение детей приёмам поведения в труд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рассчитанные на перспекти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годные медосмотры специалистами ЦР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улярный осмотр детей фельдшером Ф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состояния здоровья учащихся, ведение журнала «Здоров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лексы щадящей гимнастики для детей с отклонениями в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иление двигательного реж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хват горячим питанием всех учащихся школы, витаминизация и й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хват учащихся занятиями кружков ОФП и «Школа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готовление конторок для профилактики болезней опорно-двиг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ы,</w:t>
        <w:br/>
        <w:t xml:space="preserve">    -Организация спортивного кл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одительский лекторий по актуализации ценности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игнутые результ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нижение заболеваемости среди учащихся (в сравнении за 3 года),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здание спортивного клу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жегодное участие в районных соревнованиях «Безопасное колесо» ( 2 года подряд 1 место в районе, в этом году – 2 ме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раза участвовали в краевых соревнования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Образование взрос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формирование базовой компьютерной грамот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: в 2006 г. 6 учителей школы прошли обучение по теме «Использование ИКТ в деятельности учителя- предметника» Растет педагогическое мастерство педагогов. Это показали открытые уроки, которые они дали  на уровне района, и  один мастер-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ланируют проводить уроки с использованием ИКТ. Это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зиться на успеваемости и качестве знаний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зменение в управ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силение общественной составляющей в управлении.Соз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юще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: участие школьного сообщества в управлении школ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6:00Z</dcterms:created>
  <dc:creator>директор  Зыкова</dc:creator>
  <dc:description/>
  <cp:keywords/>
  <dc:language>en-US</dc:language>
  <cp:lastModifiedBy>директор  Зыкова</cp:lastModifiedBy>
  <dcterms:modified xsi:type="dcterms:W3CDTF">2007-10-22T06:07:00Z</dcterms:modified>
  <cp:revision>1</cp:revision>
  <dc:subject/>
  <dc:title>Анализ качества обучения учащихся МОУ Безъязыковская основная</dc:title>
</cp:coreProperties>
</file>